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bdr w:val="single" w:sz="4" w:space="0" w:color="000000"/>
          <w:shd w:fill="D8D8D8" w:val="clear"/>
        </w:rPr>
        <w:t>アンケート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18"/>
          <w:bdr w:val="single" w:sz="4" w:space="0" w:color="000000"/>
          <w:shd w:fill="D8D8D8" w:val="clear"/>
        </w:rPr>
        <w:t>出演者用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bdr w:val="single" w:sz="4" w:space="0" w:color="000000"/>
          <w:shd w:fill="D8D8D8" w:val="clear"/>
        </w:rPr>
        <w:t>)</w:t>
      </w:r>
    </w:p>
    <w:p>
      <w:pPr>
        <w:pStyle w:val="Normal"/>
        <w:tabs>
          <w:tab w:val="clear" w:pos="840"/>
          <w:tab w:val="left" w:pos="9639" w:leader="none"/>
        </w:tabs>
        <w:spacing w:lineRule="auto" w:line="360"/>
        <w:ind w:right="565" w:firstLine="56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属（　　　　　　　　　　）出演プログラム名（　　　　　　　　　　　　　　）</w:t>
      </w:r>
    </w:p>
    <w:p>
      <w:pPr>
        <w:pStyle w:val="Normal"/>
        <w:tabs>
          <w:tab w:val="clear" w:pos="840"/>
          <w:tab w:val="left" w:pos="9639" w:leader="none"/>
        </w:tabs>
        <w:spacing w:lineRule="auto" w:line="360"/>
        <w:ind w:right="565" w:firstLine="56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（　　　　　　　　　　）役割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講師、座長、助言者等）</w:t>
      </w:r>
      <w:r>
        <w:rPr>
          <w:rFonts w:ascii="ＭＳ ゴシック;MS Gothic" w:hAnsi="ＭＳ ゴシック;MS Gothic" w:cs="ＭＳ ゴシック;MS Gothic" w:eastAsia="ＭＳ ゴシック;MS Gothic"/>
        </w:rPr>
        <w:t>（　 　　　　　　　　　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284" w:hanging="284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/>
        </w:rPr>
        <w:t>「第１６回全国救急隊員シンポジウム」では、一般市民の参加</w:t>
      </w:r>
      <w:r>
        <w:rPr>
          <w:rFonts w:cs="ＭＳ 明朝;MS Mincho" w:ascii="ＭＳ 明朝;MS Mincho" w:hAnsi="ＭＳ 明朝;MS Mincho"/>
          <w:i/>
        </w:rPr>
        <w:t>(</w:t>
      </w:r>
      <w:r>
        <w:rPr>
          <w:rFonts w:ascii="ＭＳ 明朝;MS Mincho" w:hAnsi="ＭＳ 明朝;MS Mincho" w:cs="ＭＳ 明朝;MS Mincho"/>
          <w:i/>
        </w:rPr>
        <w:t>公開ﾃﾞﾓﾝｽﾄﾚｰｼｮﾝ･公開講座</w:t>
      </w:r>
      <w:r>
        <w:rPr>
          <w:rFonts w:cs="ＭＳ 明朝;MS Mincho" w:ascii="ＭＳ 明朝;MS Mincho" w:hAnsi="ＭＳ 明朝;MS Mincho"/>
          <w:i/>
        </w:rPr>
        <w:t>)</w:t>
      </w:r>
      <w:r>
        <w:rPr>
          <w:rFonts w:ascii="ＭＳ 明朝;MS Mincho" w:hAnsi="ＭＳ 明朝;MS Mincho" w:cs="ＭＳ 明朝;MS Mincho"/>
          <w:i/>
        </w:rPr>
        <w:t>、ﾘｱﾙﾀｲﾑ電子ｱﾝｹｰﾄｼｽﾃﾑの導入、一般発表枠の大幅な増加等、これまでにない多くの試みを取り入れました。</w:t>
      </w:r>
    </w:p>
    <w:p>
      <w:pPr>
        <w:pStyle w:val="Normal"/>
        <w:ind w:left="284" w:firstLine="241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次回以降の参考とさせていただくため、ご意見・ご感想をご記入願います。</w:t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会場設営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3810</wp:posOffset>
                </wp:positionV>
                <wp:extent cx="5916295" cy="720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15pt;margin-top:0.3pt;width:465.8pt;height:5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6985</wp:posOffset>
                </wp:positionV>
                <wp:extent cx="5916295" cy="1081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81440"/>
                        </a:xfrm>
                        <a:prstGeom prst="bracketPair">
                          <a:avLst>
                            <a:gd name="adj" fmla="val 12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0.55pt;width:465.8pt;height:8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ご出演されたプログラ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0795</wp:posOffset>
                </wp:positionV>
                <wp:extent cx="5916295" cy="720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0.85pt;width:465.8pt;height:5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他プログラ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3970</wp:posOffset>
                </wp:positionV>
                <wp:extent cx="5916295" cy="7200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1pt;width:465.8pt;height:5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2" w:hanging="28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その他ご意見がありましたら、ご自由に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0320</wp:posOffset>
                </wp:positionV>
                <wp:extent cx="5916295" cy="207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2070000"/>
                        </a:xfrm>
                        <a:prstGeom prst="bracketPair">
                          <a:avLst>
                            <a:gd name="adj" fmla="val 6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6pt;width:465.8pt;height:1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お手数ですが、このアンケー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double"/>
        </w:rPr>
        <w:t>２月１５日（金）</w:t>
      </w:r>
      <w:r>
        <w:rPr>
          <w:rFonts w:ascii="ＭＳ ゴシック;MS Gothic" w:hAnsi="ＭＳ ゴシック;MS Gothic" w:cs="ＭＳ ゴシック;MS Gothic" w:eastAsia="ＭＳ ゴシック;MS Gothic"/>
        </w:rPr>
        <w:t>までに、下記あて先までご返送下さい。</w:t>
      </w:r>
    </w:p>
    <w:p>
      <w:pPr>
        <w:pStyle w:val="Normal"/>
        <w:ind w:firstLine="608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130175</wp:posOffset>
                </wp:positionV>
                <wp:extent cx="3533775" cy="7004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700560"/>
                          <a:chOff x="0" y="0"/>
                          <a:chExt cx="353376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10.25pt;width:278.2pt;height:55.15pt" coordorigin="3872,205" coordsize="5564,1103">
                <v:line id="shape_0" from="3872,205" to="3872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7,205" to="9437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1308" to="9436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205" to="9436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205" to="5726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返　送　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財団法人救急振興財団　企画調査課　坂上・栗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42-675-993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42-675-9050</w:t>
      </w:r>
    </w:p>
    <w:p>
      <w:pPr>
        <w:pStyle w:val="Normal"/>
        <w:ind w:firstLine="4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  sinpo@fasd.or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32:00Z</dcterms:created>
  <dc:creator>企画調査課</dc:creator>
  <dc:description/>
  <dc:language>en-US</dc:language>
  <cp:lastModifiedBy>s-sakagami</cp:lastModifiedBy>
  <cp:lastPrinted>2008-01-28T15:53:00Z</cp:lastPrinted>
  <dcterms:modified xsi:type="dcterms:W3CDTF">2008-01-30T00:32:00Z</dcterms:modified>
  <cp:revision>2</cp:revision>
  <dc:subject/>
  <dc:title>ア　ン　ケ　ー　ト</dc:title>
</cp:coreProperties>
</file>