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7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3"/>
          <w:kern w:val="0"/>
          <w:sz w:val="32"/>
        </w:rPr>
        <w:t>勤務先等変更</w:t>
      </w:r>
      <w:r>
        <w:rPr>
          <w:rFonts w:eastAsia="ＭＳ ゴシック;MS Gothic"/>
          <w:b/>
          <w:bCs/>
          <w:spacing w:val="2"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1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374"/>
      </w:tblGrid>
      <w:tr>
        <w:trPr>
          <w:trHeight w:val="675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　　　月　　　　　日より</w:t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消防本部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52400</wp:posOffset>
                </wp:positionV>
                <wp:extent cx="339407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回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lang w:eastAsia="zh-TW"/>
                              </w:rPr>
                              <w:t>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営委員会事務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財団法人　救急振興財団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画調査課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長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引間・石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lang w:eastAsia="zh-TW"/>
                              </w:rPr>
                              <w:t>192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lang w:eastAsia="zh-TW"/>
                              </w:rPr>
                              <w:t>0364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東京都八王子市南大沢４－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042</w:t>
                            </w: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  <w:r>
                              <w:rPr/>
                              <w:t>675</w:t>
                            </w: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  <w:r>
                              <w:rPr/>
                              <w:t>9931</w:t>
                            </w:r>
                            <w:r>
                              <w:rPr>
                                <w:rFonts w:cs="ＭＳ 明朝;MS Mincho"/>
                              </w:rPr>
                              <w:t>／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042</w:t>
                            </w: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  <w:r>
                              <w:rPr/>
                              <w:t>675</w:t>
                            </w: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  <w:r>
                              <w:rPr/>
                              <w:t>905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  <w:r>
                              <w:rPr/>
                              <w:t>sinpo@fasd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115.25pt;mso-wrap-distance-left:9.05pt;mso-wrap-distance-right:9.05pt;mso-wrap-distance-top:0pt;mso-wrap-distance-bottom:0pt;margin-top:12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回報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lang w:eastAsia="zh-TW"/>
                        </w:rPr>
                        <w:t>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運営委員会事務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般財団法人　救急振興財団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企画調査課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長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引間・石井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lang w:eastAsia="zh-TW"/>
                        </w:rPr>
                        <w:t>〒</w:t>
                      </w:r>
                      <w:r>
                        <w:rPr>
                          <w:lang w:eastAsia="zh-TW"/>
                        </w:rPr>
                        <w:t>192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－</w:t>
                      </w:r>
                      <w:r>
                        <w:rPr>
                          <w:lang w:eastAsia="zh-TW"/>
                        </w:rPr>
                        <w:t>0364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　東京都八王子市南大沢４－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042</w:t>
                      </w:r>
                      <w:r>
                        <w:rPr>
                          <w:rFonts w:cs="ＭＳ 明朝;MS Mincho"/>
                        </w:rPr>
                        <w:t>－</w:t>
                      </w:r>
                      <w:r>
                        <w:rPr/>
                        <w:t>675</w:t>
                      </w:r>
                      <w:r>
                        <w:rPr>
                          <w:rFonts w:cs="ＭＳ 明朝;MS Mincho"/>
                        </w:rPr>
                        <w:t>－</w:t>
                      </w:r>
                      <w:r>
                        <w:rPr/>
                        <w:t>9931</w:t>
                      </w:r>
                      <w:r>
                        <w:rPr>
                          <w:rFonts w:cs="ＭＳ 明朝;MS Mincho"/>
                        </w:rPr>
                        <w:t>／</w:t>
                      </w:r>
                      <w:r>
                        <w:rPr/>
                        <w:t>FAX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042</w:t>
                      </w:r>
                      <w:r>
                        <w:rPr>
                          <w:rFonts w:cs="ＭＳ 明朝;MS Mincho"/>
                        </w:rPr>
                        <w:t>－</w:t>
                      </w:r>
                      <w:r>
                        <w:rPr/>
                        <w:t>675</w:t>
                      </w:r>
                      <w:r>
                        <w:rPr>
                          <w:rFonts w:cs="ＭＳ 明朝;MS Mincho"/>
                        </w:rPr>
                        <w:t>－</w:t>
                      </w:r>
                      <w:r>
                        <w:rPr/>
                        <w:t>905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  <w:r>
                        <w:rPr/>
                        <w:t>sinpo@fasd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財団法人救急振興財団</dc:creator>
  <dc:description/>
  <cp:keywords/>
  <dc:language>en-US</dc:language>
  <cp:lastModifiedBy>長嶋　弘明</cp:lastModifiedBy>
  <cp:lastPrinted>2003-10-30T09:13:00Z</cp:lastPrinted>
  <dcterms:modified xsi:type="dcterms:W3CDTF">2013-09-10T04:57:00Z</dcterms:modified>
  <cp:revision>32</cp:revision>
  <dc:subject/>
  <dc:title>勤務先住所等の変更について</dc:title>
</cp:coreProperties>
</file>