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87"/>
          <w:kern w:val="0"/>
          <w:sz w:val="28"/>
          <w:szCs w:val="28"/>
        </w:rPr>
        <w:t>査読・抄録原稿用</w:t>
      </w:r>
      <w:r>
        <w:rPr>
          <w:spacing w:val="4"/>
          <w:kern w:val="0"/>
          <w:sz w:val="28"/>
          <w:szCs w:val="28"/>
        </w:rPr>
        <w:t>紙</w:t>
      </w:r>
      <w:r>
        <w:rPr>
          <w:kern w:val="0"/>
          <w:sz w:val="28"/>
          <w:szCs w:val="28"/>
        </w:rPr>
        <w:t>　　【研究報告】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right="208" w:hanging="66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※　抄録原稿を作成していただくにあたり、全体の構成、体裁、また下記項目に対する必要な要点を１～５で示しましたので参考として下さい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　全体の構成</w:t>
            </w:r>
          </w:p>
          <w:p>
            <w:pPr>
              <w:pStyle w:val="Normal"/>
              <w:ind w:right="208" w:firstLine="19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目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対象と）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結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―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考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の構成になっているか。</w:t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2860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1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・主語、述語が明確で、言いたい要旨がはっきりし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763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0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　その症例を取り上げなければならない理由は記載されてい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5260</wp:posOffset>
                      </wp:positionV>
                      <wp:extent cx="635" cy="1114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3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18110</wp:posOffset>
                      </wp:positionV>
                      <wp:extent cx="2257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9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対象と方法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３　方法を詳細（わかりやすく）に記載しているか。</w:t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検討した回数、データ等は十分か。）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2385</wp:posOffset>
                      </wp:positionV>
                      <wp:extent cx="635" cy="752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2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46685</wp:posOffset>
                      </wp:positionV>
                      <wp:extent cx="2257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1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結　果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４　統計学的に有意差はあるか。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9060</wp:posOffset>
                      </wp:positionV>
                      <wp:extent cx="635" cy="752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7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7635</wp:posOffset>
                      </wp:positionV>
                      <wp:extent cx="2257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0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【考　察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right="208" w:firstLine="1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５　十分な考察がなされているか。</w:t>
            </w:r>
          </w:p>
          <w:p>
            <w:pPr>
              <w:pStyle w:val="Normal"/>
              <w:ind w:right="208" w:hanging="0"/>
              <w:rPr/>
            </w:pPr>
            <w:r>
              <w:rPr>
                <w:color w:val="FF0000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過去の研究と比較しているか。）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　　　　　（導かれた結論が、結果から理論的に示されているか。）</w:t>
            </w:r>
          </w:p>
          <w:p>
            <w:pPr>
              <w:pStyle w:val="Normal"/>
              <w:ind w:right="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※　本研究に際し、参考とした文献などが示されているか。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ind w:firstLine="5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下記の申し込みコードは入力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73025</wp:posOffset>
                </wp:positionV>
                <wp:extent cx="2070735" cy="2317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  <w:gridCol w:w="19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コー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o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o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.25pt;mso-wrap-distance-left:7.1pt;mso-wrap-distance-right:7.1pt;mso-wrap-distance-top:0pt;mso-wrap-distance-bottom:0pt;margin-top:5.75pt;mso-position-vertical-relative:text;margin-left:344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  <w:gridCol w:w="19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コー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o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7:00Z</dcterms:created>
  <dc:creator>黒須正礼</dc:creator>
  <dc:description/>
  <cp:keywords/>
  <dc:language>en-US</dc:language>
  <cp:lastModifiedBy>h-nagashima</cp:lastModifiedBy>
  <cp:lastPrinted>2007-07-24T13:51:00Z</cp:lastPrinted>
  <dcterms:modified xsi:type="dcterms:W3CDTF">2013-06-12T07:59:00Z</dcterms:modified>
  <cp:revision>4</cp:revision>
  <dc:subject/>
  <dc:title>第１１回全国救急隊員シンポジウム演題応募用紙（回報）</dc:title>
</cp:coreProperties>
</file>