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pacing w:val="87"/>
          <w:kern w:val="0"/>
          <w:sz w:val="28"/>
          <w:szCs w:val="28"/>
        </w:rPr>
        <w:t>査読・抄録原稿用</w:t>
      </w:r>
      <w:r>
        <w:rPr>
          <w:spacing w:val="4"/>
          <w:kern w:val="0"/>
          <w:sz w:val="28"/>
          <w:szCs w:val="28"/>
        </w:rPr>
        <w:t>紙</w:t>
      </w:r>
      <w:r>
        <w:rPr>
          <w:kern w:val="0"/>
          <w:sz w:val="28"/>
          <w:szCs w:val="28"/>
        </w:rPr>
        <w:t>　　【症例報告】</w:t>
      </w:r>
    </w:p>
    <w:tbl>
      <w:tblPr>
        <w:tblW w:w="9719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7702"/>
      </w:tblGrid>
      <w:tr>
        <w:trPr>
          <w:trHeight w:val="525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発表演題名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3" w:hRule="atLeast"/>
        </w:trPr>
        <w:tc>
          <w:tcPr>
            <w:tcW w:w="9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0" w:right="208" w:hanging="66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※　抄録原稿を作成していただくにあたり、全体の構成、体裁、また下記項目に対する必要な要点を１～４で示しましたので参考として下さい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１　全体の構成</w:t>
            </w:r>
          </w:p>
          <w:p>
            <w:pPr>
              <w:pStyle w:val="Normal"/>
              <w:ind w:right="208" w:firstLine="22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・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目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）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症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―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経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―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考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の構成になってい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2860</wp:posOffset>
                      </wp:positionV>
                      <wp:extent cx="63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45pt;margin-top:1.8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・主語、述語が明確で、言いたい要旨がはっきりしてい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27635</wp:posOffset>
                      </wp:positionV>
                      <wp:extent cx="2257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0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【目　的】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２　その症例を取り上げなければならない理由は記載されてい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75260</wp:posOffset>
                      </wp:positionV>
                      <wp:extent cx="635" cy="1905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13.8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18110</wp:posOffset>
                      </wp:positionV>
                      <wp:extent cx="2257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9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【症　例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３　症例を提示するにあたり、経過を詳細（わかりやすく）に記載してい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症例のプライバシーは守られているか。）　　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2385</wp:posOffset>
                      </wp:positionV>
                      <wp:extent cx="635" cy="1609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2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46685</wp:posOffset>
                      </wp:positionV>
                      <wp:extent cx="2257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11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【考　察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４　十分な考察がなされてい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過去の症例と異なる特異的な点は何か。）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下記の申し込みコードは入力しない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77055</wp:posOffset>
                </wp:positionH>
                <wp:positionV relativeFrom="paragraph">
                  <wp:posOffset>73025</wp:posOffset>
                </wp:positionV>
                <wp:extent cx="2070735" cy="2317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2"/>
                              <w:gridCol w:w="195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コー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No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No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8.25pt;mso-wrap-distance-left:7.1pt;mso-wrap-distance-right:7.1pt;mso-wrap-distance-top:0pt;mso-wrap-distance-bottom:0pt;margin-top:5.75pt;mso-position-vertical-relative:text;margin-left:344.6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2"/>
                        <w:gridCol w:w="195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コード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No»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44" w:leader="none"/>
          <w:tab w:val="left" w:pos="6045" w:leader="none"/>
        </w:tabs>
        <w:ind w:firstLine="5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6:00Z</dcterms:created>
  <dc:creator>黒須正礼</dc:creator>
  <dc:description/>
  <cp:keywords/>
  <dc:language>en-US</dc:language>
  <cp:lastModifiedBy>h-nagashima</cp:lastModifiedBy>
  <cp:lastPrinted>2013-06-12T15:15:00Z</cp:lastPrinted>
  <dcterms:modified xsi:type="dcterms:W3CDTF">2013-06-12T07:43:00Z</dcterms:modified>
  <cp:revision>4</cp:revision>
  <dc:subject/>
  <dc:title>第１１回全国救急隊員シンポジウム演題応募用紙（回報）</dc:title>
</cp:coreProperties>
</file>