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Style17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2"/>
          <w:kern w:val="0"/>
          <w:sz w:val="32"/>
        </w:rPr>
        <w:t>勤務先等変更</w:t>
      </w:r>
      <w:r>
        <w:rPr>
          <w:rFonts w:eastAsia="ＭＳ ゴシック;MS Gothic"/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1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374"/>
      </w:tblGrid>
      <w:tr>
        <w:trPr>
          <w:trHeight w:val="675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年　　　　　月　　　　　日より</w:t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消防本部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TE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54305</wp:posOffset>
                </wp:positionV>
                <wp:extent cx="367601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営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法人 救急振興財団 企画調査課 石垣・海馬沢・石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1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03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東京都八王子市南大沢４－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inpo@fasd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93.7pt;mso-wrap-distance-left:9.05pt;mso-wrap-distance-right:9.05pt;mso-wrap-distance-top:0pt;mso-wrap-distance-bottom:0pt;margin-top:12.1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回報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運営委員会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財団法人 救急振興財団 企画調査課 石垣・海馬沢・石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19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0364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　東京都八王子市南大沢４－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93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05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inpo@fasd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8:00Z</dcterms:created>
  <dc:creator>財団法人救急振興財団</dc:creator>
  <dc:description/>
  <cp:keywords/>
  <dc:language>en-US</dc:language>
  <cp:lastModifiedBy>katsuma</cp:lastModifiedBy>
  <cp:lastPrinted>2003-10-30T09:13:00Z</cp:lastPrinted>
  <dcterms:modified xsi:type="dcterms:W3CDTF">2011-11-14T08:56:00Z</dcterms:modified>
  <cp:revision>28</cp:revision>
  <dc:subject/>
  <dc:title>勤務先住所等の変更について</dc:title>
</cp:coreProperties>
</file>