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Style16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3"/>
          <w:kern w:val="0"/>
          <w:sz w:val="32"/>
        </w:rPr>
        <w:t>勤務先等変更</w:t>
      </w:r>
      <w:r>
        <w:rPr>
          <w:rFonts w:eastAsia="ＭＳ ゴシック;MS Gothic"/>
          <w:b/>
          <w:bCs/>
          <w:spacing w:val="2"/>
          <w:kern w:val="0"/>
          <w:sz w:val="32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91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374"/>
      </w:tblGrid>
      <w:tr>
        <w:trPr>
          <w:trHeight w:val="675" w:hRule="atLeast"/>
        </w:trPr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プログラム名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変更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年　　　　　月　　　　　日より</w:t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病院・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消防本部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役　職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TE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FAX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54305</wp:posOffset>
                </wp:positionV>
                <wp:extent cx="378079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財団法人　救急振興財団　企画調査課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山・江口・栗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1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03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東京都八王子市南大沢４－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inpo@fasd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3.95pt;mso-wrap-distance-left:9.05pt;mso-wrap-distance-right:9.05pt;mso-wrap-distance-top:0pt;mso-wrap-distance-bottom:0pt;margin-top:12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回報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財団法人　救急振興財団　企画調査課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高山・江口・栗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  <w:t>192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  <w:t>0364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　東京都八王子市南大沢４－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93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05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inpo@fasd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8:00Z</dcterms:created>
  <dc:creator>財団法人救急振興財団</dc:creator>
  <dc:description/>
  <cp:keywords/>
  <dc:language>en-US</dc:language>
  <cp:lastModifiedBy>AS21</cp:lastModifiedBy>
  <cp:lastPrinted>2003-10-30T09:13:00Z</cp:lastPrinted>
  <dcterms:modified xsi:type="dcterms:W3CDTF">2009-07-22T10:02:00Z</dcterms:modified>
  <cp:revision>23</cp:revision>
  <dc:subject/>
  <dc:title>勤務先住所等の変更について</dc:title>
</cp:coreProperties>
</file>